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10"/>
        <w:gridCol w:w="450"/>
        <w:gridCol w:w="810"/>
        <w:gridCol w:w="540"/>
        <w:gridCol w:w="540"/>
        <w:gridCol w:w="360"/>
        <w:gridCol w:w="527"/>
        <w:gridCol w:w="527"/>
        <w:gridCol w:w="527"/>
        <w:gridCol w:w="527"/>
        <w:gridCol w:w="527"/>
        <w:gridCol w:w="335"/>
        <w:gridCol w:w="192"/>
        <w:gridCol w:w="528"/>
        <w:gridCol w:w="180"/>
        <w:gridCol w:w="4"/>
        <w:gridCol w:w="716"/>
        <w:gridCol w:w="189"/>
        <w:gridCol w:w="711"/>
        <w:gridCol w:w="360"/>
        <w:gridCol w:w="540"/>
        <w:gridCol w:w="270"/>
      </w:tblGrid>
      <w:tr>
        <w:trPr/>
        <w:tc>
          <w:tcPr>
            <w:tcW w:w="10278" w:type="dxa"/>
            <w:gridSpan w:val="13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CE ACCOUNT EQUIPMENT SUMMARY RECORD</w:t>
            </w:r>
          </w:p>
        </w:tc>
        <w:tc>
          <w:tcPr>
            <w:tcW w:w="904" w:type="dxa"/>
            <w:gridSpan w:val="4"/>
            <w:tcBorders>
              <w:top w:val="single" w:sz="3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ge</w:t>
            </w:r>
          </w:p>
        </w:tc>
        <w:tc>
          <w:tcPr>
            <w:tcW w:w="905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</w:t>
            </w:r>
          </w:p>
        </w:tc>
        <w:tc>
          <w:tcPr>
            <w:tcW w:w="900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70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278" w:type="dxa"/>
            <w:gridSpan w:val="13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69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608" w:type="dxa"/>
            <w:gridSpan w:val="2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>PA 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PW #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90" w:type="dxa"/>
            <w:gridSpan w:val="10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DISASTER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6948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  <w:tab/>
              <w:t>LOCATION/S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  <w:tab/>
              <w:t>CATEG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_1653726477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7_1653726477"/>
            <w:bookmarkStart w:id="1" w:name="__Fieldmark__7_1653726477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>PERIOD COV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13968" w:type="dxa"/>
            <w:gridSpan w:val="23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DESCRIPTION OF WORK PERFORM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5058" w:type="dxa"/>
            <w:gridSpan w:val="3"/>
            <w:tcBorders>
              <w:top w:val="single" w:sz="12" w:space="0" w:color="000000"/>
              <w:lef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OF EQUIPMENT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RATOR'S NAME</w:t>
            </w:r>
          </w:p>
        </w:tc>
        <w:tc>
          <w:tcPr>
            <w:tcW w:w="4590" w:type="dxa"/>
            <w:gridSpan w:val="10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S AND HOURS USED EACH DAY</w:t>
            </w:r>
          </w:p>
        </w:tc>
        <w:tc>
          <w:tcPr>
            <w:tcW w:w="2970" w:type="dxa"/>
            <w:gridSpan w:val="8"/>
            <w:tcBorders>
              <w:top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STS</w:t>
            </w:r>
          </w:p>
        </w:tc>
      </w:tr>
      <w:tr>
        <w:trPr>
          <w:trHeight w:val="700" w:hRule="exac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DICATE SIZE, CAPACITY, HORSEPOWER, MAKE AND MODEL AS APPROPRIAT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CODE NUMBER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HOURS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QUIPMENT RATE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OST</w:t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37" w:hRule="exac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37" w:hRule="exac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37" w:hRule="exac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37" w:hRule="exac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37" w:hRule="exac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37" w:hRule="exac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37" w:hRule="exac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10998" w:type="dxa"/>
            <w:gridSpan w:val="15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322" w:hanging="0"/>
              <w:jc w:val="right"/>
              <w:rPr>
                <w:rFonts w:ascii="Arial" w:hAnsi="Arial" w:cs="Arial"/>
                <w:sz w:val="16"/>
              </w:rPr>
            </w:pPr>
            <w:bookmarkStart w:id="2" w:name="Text37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62600</wp:posOffset>
                      </wp:positionH>
                      <wp:positionV relativeFrom="paragraph">
                        <wp:posOffset>113665</wp:posOffset>
                      </wp:positionV>
                      <wp:extent cx="1190625" cy="91440"/>
                      <wp:effectExtent l="5715" t="5715" r="317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549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438pt;margin-top:8.95pt;width:93.7pt;height:7.1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GRAND TOTAL</w:t>
            </w:r>
            <w:bookmarkEnd w:id="2"/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3968" w:type="dxa"/>
            <w:gridSpan w:val="23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4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3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A Form 90-127, NOV 98</w:t>
      </w:r>
    </w:p>
    <w:sectPr>
      <w:type w:val="continuous"/>
      <w:pgSz w:orient="landscape" w:w="15840" w:h="122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8:48:00Z</dcterms:created>
  <dc:creator>PC Weeny</dc:creator>
  <dc:description/>
  <dc:language>en-US</dc:language>
  <cp:lastModifiedBy>PC Weeny</cp:lastModifiedBy>
  <cp:lastPrinted>1999-01-15T13:54:00Z</cp:lastPrinted>
  <dcterms:modified xsi:type="dcterms:W3CDTF">1999-02-19T19:29:00Z</dcterms:modified>
  <cp:revision>5</cp:revision>
  <dc:subject/>
  <dc:title>FEDERAL EMERGENCY MANAGEMENT AGENCY</dc:title>
</cp:coreProperties>
</file>