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ris Loading Site Monitoring Checklist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___________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ival Time: ___________Departure Time: ________Weather Conditions: _______________</w:t>
      </w:r>
    </w:p>
    <w:p>
      <w:pPr>
        <w:pStyle w:val="Normal"/>
        <w:ind w:left="540" w:hanging="54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ading Site Location: _________________________________________________________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Street address or nearest intersection)</w:t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PS Location: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;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ading Site Monitor's Name ____________________________________________________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rint Name)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ing Monitor's Name: _________________________________________________________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rint Name)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ind w:left="540" w:hanging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ignature)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ading Site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770</wp:posOffset>
                </wp:positionH>
                <wp:positionV relativeFrom="paragraph">
                  <wp:posOffset>26035</wp:posOffset>
                </wp:positionV>
                <wp:extent cx="167640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2.0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26035</wp:posOffset>
                </wp:positionV>
                <wp:extent cx="16764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2.0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1.  Is the Site Monitor filling out the Load Ticket properly?           YES          NO              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NO, explain actions taken: 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163830</wp:posOffset>
                </wp:positionV>
                <wp:extent cx="167640" cy="13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pt;margin-top:12.9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163830</wp:posOffset>
                </wp:positionV>
                <wp:extent cx="167640" cy="134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12.9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2.  Is the Contractor loading eligible debris from the designated right-of way (approximately 15' from curb)?             YES                 NO              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NO, explain actions taken: 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20955</wp:posOffset>
                </wp:positionV>
                <wp:extent cx="167640" cy="134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1.6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20955</wp:posOffset>
                </wp:positionV>
                <wp:extent cx="167640" cy="134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1.6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3.  Is the Contractor loading trucks to capacity?           YES           NO              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NO, explain actions taken: 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 Identify Contractor's truck numbers observed while on site: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;_________;________;________;_______;________;_______;_______;_____________________;_________;________;________;_______;________;_______;_______;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3370</wp:posOffset>
                </wp:positionH>
                <wp:positionV relativeFrom="paragraph">
                  <wp:posOffset>20955</wp:posOffset>
                </wp:positionV>
                <wp:extent cx="167640" cy="134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1pt;margin-top:1.6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20955</wp:posOffset>
                </wp:positionV>
                <wp:extent cx="167640" cy="134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6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0"/>
        </w:rPr>
        <w:t xml:space="preserve">5.  Were photographs taken at the loading site?              YES             NO 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YES, list photo log numbers: _________;_________;____________;____________;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eneral Notes and Comments: (Include observations within the general area as to overall cleanup activitie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Use reverse side if necessar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53:00Z</dcterms:created>
  <dc:creator>Larry</dc:creator>
  <dc:description/>
  <dc:language>en-US</dc:language>
  <cp:lastModifiedBy>Larry</cp:lastModifiedBy>
  <dcterms:modified xsi:type="dcterms:W3CDTF">2009-02-05T21:54:00Z</dcterms:modified>
  <cp:revision>1</cp:revision>
  <dc:subject/>
  <dc:title/>
</cp:coreProperties>
</file>